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2 сентября 2024 года</w:t>
        <w:tab/>
        <w:tab/>
        <w:tab/>
        <w:t xml:space="preserve">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а 2, дом 26, Шарапаева О.А., исполняющий обязанности мирового судьи судебного участка № 1 Урайского судебного района Ханты-Мансийского автономного округа – Югры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Хисамутдинова Марса Мирхатовича,  *года рождения, уроженца *, ИНН *, гражданина РФ, не работающего,  зарегистрированного и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М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4 года в 14 часов 30 минут Хисамутдинов М.М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 3.2 Правил пребывания в суде Хисамутдинов М.М. неоднократно покидал указанное судебным приставом место нахождения до вызова в зал судебного заседания, ходил по коридору, нарушал тишину, мешал исполнению работниками аппарата суда обязанностей, на неоднократные замеч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исамутдинов М.М. не явился, о времени и месте слушания дела надлежаще извещен, что подтверждается распиской в получении повестки. О причинах неявки Хисамутдинов М.М. суд не уведомил, об отложении судебного заседания не ходатайствовал. При таких обстоятельствах мировой судья определил рассмотреть дело в отсутствие правонарушителя Хисамутдинова М.М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исамутдинова М.М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9 августа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Хисамутдинову М.М. разъяснены, копия протокола ему вручена, что подтверждается подписью Хисамутдинова М.М. в соответствующих графах протокола. В своих объяснениях Хисамутдинов М.М. указал, что согласен,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обнаружения административного правонарушения от 19 августа 2024 года, из которого следует, что 19 августа 2024 года в 14 часов 30 минут Хисамутдинов М.М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 неоднократные замеч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бъяснениями свидетеля * М.А. в материалах дела, из которых следует, что 19 августа 2024 года примерно в 14 часов 30 минут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она находилась в холле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судебных участков № 1, № 2 Урайского судебн</w:t>
      </w:r>
      <w:r>
        <w:rPr>
          <w:sz w:val="28"/>
          <w:szCs w:val="28"/>
        </w:rPr>
        <w:t xml:space="preserve">ого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района, расположенных по адресу: город Урай, микрорайон 2, дом 26, около стационарного пропускного поста судебных приставов. В то же время в здании суда находился мужчина, который </w:t>
      </w:r>
      <w:r>
        <w:rPr>
          <w:sz w:val="28"/>
          <w:szCs w:val="28"/>
        </w:rPr>
        <w:t>неоднократно покидал указанное судебным приставом место нахождения до вызова в зал судебного заседания, ходил по коридору, отвлекал от работы судебных приставов.  Судебный пристав неоднократно делал мужчине замечания, требовал прекращения нарушения установленных в суде правил и пояснял, что своим поведением мужчина нарушает правила пребывания граждан в суде, но мужчина не реагировал, продолжал выходить в коридор, пытался покинуть здание суда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.  После установления личности ей пояснили, что данный гражданин </w:t>
      </w:r>
      <w:r>
        <w:rPr>
          <w:sz w:val="28"/>
          <w:szCs w:val="28"/>
        </w:rPr>
        <w:t xml:space="preserve">Хисамутдинов М.М. 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На </w:t>
      </w:r>
      <w:r>
        <w:rPr>
          <w:sz w:val="28"/>
          <w:szCs w:val="28"/>
        </w:rPr>
        <w:t>Хисамутдинова М.М. в ее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 xml:space="preserve"> присутствии был</w:t>
      </w:r>
      <w:r>
        <w:rPr>
          <w:sz w:val="28"/>
          <w:szCs w:val="28"/>
        </w:rPr>
        <w:t xml:space="preserve"> с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оставлен прот</w:t>
      </w:r>
      <w:r>
        <w:rPr>
          <w:sz w:val="28"/>
          <w:szCs w:val="28"/>
        </w:rPr>
        <w:t>ок</w:t>
      </w:r>
      <w:r>
        <w:rPr>
          <w:rStyle w:val="2"/>
          <w:rFonts w:eastAsia="Arial Unicode MS"/>
          <w:color w:val="000000"/>
          <w:spacing w:val="0"/>
          <w:sz w:val="28"/>
          <w:szCs w:val="28"/>
          <w:u w:val="none"/>
        </w:rPr>
        <w:t>ол, разъяснены права и обязанности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С.А., из которого следует, что 19 августа 2024 года в 14 часов 30 минут в здание судебных участков №№ 1, 2 Урайского судебного района, расположенного по адресу: город Урай, микрорайон 2, дом 26, был доставлен Хисамутдинов М.М. для рассмотрения дела об административном правонарушении. Хисамутдинову М.М. были разъяснены правила пребывания в суде. В 14 часов 30 минут Хисамутдинов М.М. начал выходить из комнаты для посетителей, ходить по коридорам здания суда, нарушая тишину, пытался покинуть здания суда, дважды Хисамутдинова М.М. возвращали в здание суда. </w:t>
      </w:r>
      <w:r>
        <w:rPr>
          <w:sz w:val="28"/>
          <w:szCs w:val="28"/>
          <w:lang w:bidi="ru-RU"/>
        </w:rPr>
        <w:t xml:space="preserve">На неоднократные требования судебного пристава </w:t>
      </w:r>
      <w:r>
        <w:rPr>
          <w:sz w:val="28"/>
          <w:szCs w:val="28"/>
        </w:rPr>
        <w:t xml:space="preserve">* Н.Г. </w:t>
      </w:r>
      <w:r>
        <w:rPr>
          <w:sz w:val="28"/>
          <w:szCs w:val="28"/>
          <w:lang w:bidi="ru-RU"/>
        </w:rPr>
        <w:t>не реагировал, тем самым не исполнил законное распоряжение судебного пристава по ОУПДС о прекращении действий, нарушающих установленные в суде правила, чем совершил административное правонарушение, предусмотренное частью 2 статьи 17.3 КоАП РФ.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Хисамутдинова М.М. установлена и доказана, действия его мировой судья квалифицирует по ч. 2 ст. 17.3 КоАП РФ, так как Хисамутдинов М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Хисамутдинову М.М. наказание, мировой судья учитывает характер совершенного им правонарушения, то, что ранее Хисамутдинов М.М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Хисамутдинова М.М. 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утдинова Марса Мирхат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1001241713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исамутдинову М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01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85-5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